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微动力系统 、超声骨刀及高频电刀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01021CWB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所投标段及标段内容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温州市政府采购投标报名申请表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0-10-23T02:22:23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